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44. elektronske sjednice Školskog odbora IV. gimnazije Marko Marulić, Split održane dana 23. ožujka 2016. u vremenu od 8.00 do 13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 1.) </w:t>
      </w:r>
      <w:r>
        <w:rPr/>
        <w:t>Na Zapisnik sa 43. sjednice Školskog odbora nema primjedbi ni dopuna te se isti usv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.) Ne daje se</w:t>
      </w:r>
      <w:r>
        <w:rPr/>
        <w:t xml:space="preserve"> prethodna suglasnost ravnateljici Škole da s predloženom kandidatkinjom </w:t>
      </w:r>
      <w:r>
        <w:rPr>
          <w:b/>
        </w:rPr>
        <w:t>MARIJANOM MUNITIĆ,</w:t>
      </w:r>
      <w:r>
        <w:rPr/>
        <w:t xml:space="preserve"> koja  ispunjava propisane uvjete natječaja, zasnuje radni odnos za obavljanje poslova nastavnika engleskog jezika na neodređeno vrijeme za12 sati nastave tje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Galić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nn</dc:creator>
  <dc:description/>
  <cp:keywords/>
  <dc:language>en-US</dc:language>
  <cp:lastModifiedBy>Ana</cp:lastModifiedBy>
  <cp:lastPrinted>2016-04-07T16:30:00Z</cp:lastPrinted>
  <dcterms:modified xsi:type="dcterms:W3CDTF">2017-01-18T08:39:00Z</dcterms:modified>
  <cp:revision>4</cp:revision>
  <dc:subject/>
  <dc:title>IV</dc:title>
</cp:coreProperties>
</file>