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GIMNAZIJA MARKO MARULIĆ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lit, Zagrebačka 2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  003-06/16-0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broj: 2181-21-16-01/48.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Split, 19. prosinca 2016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AVIJEST RODITELJIMA I UČENICIMA ŠKOL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očetku drugog obrazovnog razdoblja školske godine 2016./2017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Sukladno Preporuci Ministarstva znanosti i obrazovanja (Klasa: 602-01/16-01/00197; Urbroj: 533-25-16-0007, od 14. prosinca 2016.), Školski odbor IV. GIMNAZIJE MARKO MARULIĆ, Split,  na temelju članka 23. Statuta, na svojoj 54. sjednici, održanoj dana 19. prosinca 2016. godine, donos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D L U K 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 12. i 13. siječnja 2017. godine,  utvrđuje se nenastavnim danima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ukladno točki 1. ove Odluke, drugo obrazovno razdoblje školske godine 2016./2017., za učenike IV. GIMNAZIJE MARKO MARULIĆ, Split, umjesto 12. siječnja 2017.godine započet će 16. siječnja 2017. godine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jenu u radu i organizaciji, sukladno donesenoj Odluci, Škola će pravovremeno najaviti roditeljima i učenicima (putem oglasne ploče i web stranice Škole), te osnivaču i uredu državne uprave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stupa na snagu danom donošenj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ica:</w:t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očka Knežević, prof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0:00Z</dcterms:created>
  <dc:creator>Corporate Edition</dc:creator>
  <dc:description/>
  <dc:language>en-US</dc:language>
  <cp:lastModifiedBy>Ana</cp:lastModifiedBy>
  <cp:lastPrinted>2016-12-16T13:13:00Z</cp:lastPrinted>
  <dcterms:modified xsi:type="dcterms:W3CDTF">2016-12-20T09:00:00Z</dcterms:modified>
  <cp:revision>2</cp:revision>
  <dc:subject/>
  <dc:title>POMORSKA ŠKOLA</dc:title>
</cp:coreProperties>
</file>