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33.  sjednice Školskog odbora IV. gimnazije Marko Marulić, Split održane dana 27. studenog 2015. s početkom u 12,0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 xml:space="preserve"> Na Zapisnik sa 32. sjednice Školskog odbora od 02. studenog 2015.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br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je se prethodna suglasnost</w:t>
      </w:r>
      <w:r>
        <w:rPr>
          <w:b/>
          <w:i/>
        </w:rPr>
        <w:t xml:space="preserve"> </w:t>
      </w:r>
      <w:r>
        <w:rPr/>
        <w:t xml:space="preserve">ravnateljici Škole da s predloženom kandidatkinjom </w:t>
      </w:r>
      <w:r>
        <w:rPr>
          <w:b/>
        </w:rPr>
        <w:t>KATARINOM ŽANETIĆ</w:t>
      </w:r>
      <w:r>
        <w:rPr/>
        <w:t>, koja ispunjava propisane uvjete zasnuje radni odnos za obavljanje poslova nastavnika hrvatskog jezika na određeno vrijeme do povratka privremeno odsutne nastavnice na rad a najdulje do zapošljavanja na temelju natječaja ili drugi propisan način ali ne dulje od 4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br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je se prethodna suglasnost ravnateljici škole da s predloženim kandidatom </w:t>
      </w:r>
      <w:r>
        <w:rPr>
          <w:b/>
        </w:rPr>
        <w:t>IVANOM PEČEKOM</w:t>
      </w:r>
      <w:r>
        <w:rPr/>
        <w:t>, koji ispunjava propisane uvjete zasnuje radni odnos za obavljanje poslova nastavnika hrvatskog jezika na određeno vrijeme do povratka privremeno odsutne nastavnice  na rad a najduže do zapošljavanja na temelju natječaja ili drugi propisan način ali ne dulje od 4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3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br.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aje se prethodna suglasnost ravnateljici Škole da sredstva dodjeljena od Osnivača u iznosu od 75.000,00 kn investira u nabavu školskih klupa, sjedalica te računalne opreme i projekto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d 4.)</w:t>
      </w:r>
      <w:r>
        <w:rPr/>
        <w:t xml:space="preserve"> Ravnateljica je izvijestila da će prihvatiti ponudu osiguravajuće kuće Euroherc kao najpovoljniju za osiguranje učenika u šk. god. 2015./16. Premija će iznositi 20.00,00 kn za učenike čiji su roditelji voljni osigurati ih od posljedica nesretnog slučaja.</w:t>
      </w:r>
    </w:p>
    <w:p>
      <w:pPr>
        <w:pStyle w:val="Normal"/>
        <w:rPr/>
      </w:pPr>
      <w:r>
        <w:rPr/>
        <w:t>Razrednici su upoznati s ovom odluk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jednica je okončana u 13.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7:00Z</dcterms:created>
  <dc:creator>nn</dc:creator>
  <dc:description/>
  <dc:language>en-US</dc:language>
  <cp:lastModifiedBy>Ana</cp:lastModifiedBy>
  <cp:lastPrinted>2015-05-12T10:53:00Z</cp:lastPrinted>
  <dcterms:modified xsi:type="dcterms:W3CDTF">2015-12-09T09:17:00Z</dcterms:modified>
  <cp:revision>2</cp:revision>
  <dc:subject/>
  <dc:title>IV</dc:title>
</cp:coreProperties>
</file>