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4-01. </w:t>
      </w:r>
    </w:p>
    <w:p>
      <w:pPr>
        <w:pStyle w:val="Normal"/>
        <w:rPr/>
      </w:pPr>
      <w:r>
        <w:rPr>
          <w:sz w:val="23"/>
          <w:szCs w:val="23"/>
        </w:rPr>
        <w:t>UR. BROJ: 2181-21-14-01/155.</w:t>
      </w:r>
    </w:p>
    <w:p>
      <w:pPr>
        <w:pStyle w:val="Normal"/>
        <w:rPr/>
      </w:pPr>
      <w:r>
        <w:rPr>
          <w:sz w:val="23"/>
          <w:szCs w:val="23"/>
        </w:rPr>
        <w:t>U Splitu 21. 02. 2014.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i 143/13) i čl.84. točka 2 Statuta  ravnateljica škole donosi odluku o  Planu  nabave za 2014.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4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6"/>
        <w:gridCol w:w="2006"/>
        <w:gridCol w:w="6262"/>
        <w:gridCol w:w="1587"/>
        <w:gridCol w:w="1528"/>
        <w:gridCol w:w="1393"/>
      </w:tblGrid>
      <w:tr>
        <w:trPr>
          <w:trHeight w:val="74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9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Pozi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26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8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28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7367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0.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ovanj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 18,st3.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 .18,st3.</w:t>
            </w:r>
          </w:p>
        </w:tc>
      </w:tr>
      <w:tr>
        <w:trPr>
          <w:trHeight w:val="35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1421.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700.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6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7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5900.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8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92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9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519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581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64,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581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40.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92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4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446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„</w:t>
            </w:r>
          </w:p>
        </w:tc>
      </w:tr>
      <w:tr>
        <w:trPr>
          <w:trHeight w:val="66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tvoreni K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497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597,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97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Čl.18.,st3. </w:t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 – KOMUNALNA NAKN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04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3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60,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26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6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7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59,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74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89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NINA I NAJAMNIN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91,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89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Čl.18,st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 18,st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 18,st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7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0,00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TROŠKOVI- donacije i namjenska sred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ućeg i invest. održavanj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.rashod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inv. održ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učeničke klupe i stolic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enska nastava , godišnjak.osiguranje učenika  i uč. proj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800.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00.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4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4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RAVNATELJICA ŠKO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    </w:t>
      </w:r>
      <w:r>
        <w:rPr>
          <w:sz w:val="23"/>
          <w:szCs w:val="23"/>
        </w:rPr>
        <w:t xml:space="preserve">NINOČKA KNEŽEVIĆ,prof.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0:00Z</dcterms:created>
  <dc:creator>IV GIMNAZIJA</dc:creator>
  <dc:description/>
  <cp:keywords/>
  <dc:language>en-US</dc:language>
  <cp:lastModifiedBy>Meri</cp:lastModifiedBy>
  <cp:lastPrinted>2014-02-21T12:07:00Z</cp:lastPrinted>
  <dcterms:modified xsi:type="dcterms:W3CDTF">2014-02-24T20:38:00Z</dcterms:modified>
  <cp:revision>6</cp:revision>
  <dc:subject/>
  <dc:title>KLASA: 602-02/10-01/227</dc:title>
</cp:coreProperties>
</file>