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IV GIMNAZIJA «MARKO MARULIĆ»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602-01/12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2-01/31.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23. veljače 20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melju članka 3. Zakona o fiskalnoj odgovornosti /N.N.139/10) i članka 2. Uredbe o sastavljanju i predaji izjave o fiskalnoj odgovornosti i izvještaja o primjeni fiskalnih pravila (N.N. 78/11.) ravnatelj IV. gimnazije Marko Marulić – Split Bogoslav Bilić, donos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 R O C E D U R 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PRIMANJA I PROVJERE RAČUN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 PLAĆANJA PO RAČUNIM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čun se zaprima u tajništvu Škole gdje dobiva svoj prijamni pečat i urudžbira se s datumom primitka te se prosljeđuje zaposleniku koji je predložio nabav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slenik koji je predložio nabavu provod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uštinsku kontrolu računa ( odgovara li fakturirana realizacija stvarnoj realizaciji, jesu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i isporučene usluge/oprema/robe i obavljeni radovi kvalitetom i količinom u skladu s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govorenim/naručenim, odnosno vrši uspoređenje s narudžbenicom, eventualno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tpremnicom ili zapisnikom o obavljenoj usluzi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odobrava račun potpisom i prosljeđuje ga s kompletnom dokumentacijom voditelju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ačunovodstva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ditelj računovodstva provodi formalne provjere svih elemenata računa i matematičke kontrole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 račun prosljeđuje ravnatelju Ško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snovu odobrenja ravnatelja, voditelj računovodstva vrši plaćanje računa u skladu s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om dospijeća te dodjeljuje računu oznake proračunskih kvalifikacija potrebnih za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identiranje u glavnoj knjizi-oznake aktivnosti, ekonomske kvalifikacije i izvor financiranj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5.    Ova Procedura stupa na snagu danom donošenja a primjenjuje se od 01. ožujka 2012. godine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</w:rPr>
        <w:t>Ravnatelj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Bogoslav Bilić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5:00Z</dcterms:created>
  <dc:creator>nn</dc:creator>
  <dc:description/>
  <cp:keywords/>
  <dc:language>en-US</dc:language>
  <cp:lastModifiedBy>Meri</cp:lastModifiedBy>
  <cp:lastPrinted>2012-02-27T17:03:00Z</cp:lastPrinted>
  <dcterms:modified xsi:type="dcterms:W3CDTF">2012-03-07T20:02:00Z</dcterms:modified>
  <cp:revision>4</cp:revision>
  <dc:subject/>
  <dc:title>IV GIMNAZIJA «MARKO MARULIĆ»</dc:title>
</cp:coreProperties>
</file>