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278400"/>
      <w:bookmarkEnd w:id="0"/>
      <w:r>
        <w:rPr>
          <w:sz w:val="22"/>
          <w:szCs w:val="22"/>
        </w:rPr>
        <w:t xml:space="preserve">IV. gimnazija Marko Marul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it, Zagrebačka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2/23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1-330-23-01/2-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it, 17. 05.202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NA PROVEDBU SELEKCIJSKOG POST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u w:val="single"/>
        </w:rPr>
      </w:pPr>
      <w:r>
        <w:rPr>
          <w:sz w:val="22"/>
          <w:szCs w:val="22"/>
        </w:rPr>
        <w:t>Selekcijski postupa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ndid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 postupku natječaja za radno mjesto </w:t>
      </w:r>
      <w:r>
        <w:rPr>
          <w:b/>
          <w:sz w:val="22"/>
          <w:szCs w:val="22"/>
        </w:rPr>
        <w:t>nastavnik/ica biologije, 1 izvršitelj/ica, na određeno nepuno radno vrijeme</w:t>
      </w:r>
      <w:r>
        <w:rPr>
          <w:sz w:val="22"/>
          <w:szCs w:val="22"/>
        </w:rPr>
        <w:t xml:space="preserve"> koji je objavljen dana 27.04.2023. na mrežnoj stranici i oglasnoj ploči Hrvatskog zavoda za zapošljavanje i mrežnoj stranici i oglasnoj ploči IV. gimnazije Marko Marulić Split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ržat će se dana 26. svibnja 2023. (petak), s početkom u 16:30 sati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u IV. gimnaziji Marko Marulić Split, Zagrebačka 2, 21000 Split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  <w:t>u uredu ravnateljice Škole (prizemlj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razgovor se pozivaju slijedeći kandida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097"/>
        <w:gridCol w:w="1525"/>
      </w:tblGrid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zime i ime kandidata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a Ballarin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ali Struk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ILA SELEKCIJSKOG POSTUP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Sukladno odredbama Pravilnika o postupku zapošljavanja te procjeni i vrednovanju kandidata za zapošljavanje u IV. gimnaziji Marko Marulić Split, procjena kandidata  provest će se u vidu razgovora s kandidatima od strane Povjerenstv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vani kandidati su obvezni pristupiti razgovoru. </w:t>
      </w:r>
    </w:p>
    <w:p>
      <w:pPr>
        <w:pStyle w:val="Bezproreda"/>
        <w:rPr>
          <w:szCs w:val="20"/>
        </w:rPr>
      </w:pPr>
      <w:r>
        <w:rPr>
          <w:szCs w:val="20"/>
        </w:rPr>
        <w:t xml:space="preserve">Ako kandidat ne pristupi </w:t>
      </w:r>
      <w:r>
        <w:rPr>
          <w:szCs w:val="22"/>
        </w:rPr>
        <w:t>procjeni, odnosno razgovoru</w:t>
      </w:r>
      <w:r>
        <w:rPr>
          <w:szCs w:val="20"/>
        </w:rPr>
        <w:t xml:space="preserve">, smatra se da je </w:t>
      </w:r>
      <w:r>
        <w:rPr>
          <w:szCs w:val="22"/>
        </w:rPr>
        <w:t xml:space="preserve">odustao od  prijave na natječaj. </w:t>
      </w:r>
    </w:p>
    <w:p>
      <w:pPr>
        <w:pStyle w:val="Normal"/>
        <w:jc w:val="both"/>
        <w:rPr/>
      </w:pPr>
      <w:r>
        <w:rPr>
          <w:sz w:val="22"/>
          <w:szCs w:val="22"/>
        </w:rPr>
        <w:t>Kandidati/kinje su dužni ponijeti sa sobom odgovarajuću identifikacijsku ispravu (važeću osobnu iskaznicu, putovnicu ili vozačku dozvolu) na temelju koje se utvrđuje prije razgovora identitet kandidata/ki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zgovoru ne mogu pristupiti kandidati koji ne mogu dokazati identitet i osobe za koje je Povjerenstvo utvrdilo da ne ispunjavaju propisane uvjete za radno mjesto, odnosno da osoba nije podnijela pravodobnu ili potpunu prijavu na natječaj.</w:t>
      </w:r>
    </w:p>
    <w:p>
      <w:pPr>
        <w:pStyle w:val="Normal"/>
        <w:jc w:val="both"/>
        <w:rPr/>
      </w:pPr>
      <w:r>
        <w:rPr>
          <w:sz w:val="22"/>
          <w:szCs w:val="22"/>
        </w:rPr>
        <w:t>Razgovorom s kandidatom/kinjom za radno mjesto nastavnika/ce biologij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cjenu sposobnosti, izražavanja</w:t>
      </w:r>
    </w:p>
    <w:p>
      <w:pPr>
        <w:pStyle w:val="Normal"/>
        <w:jc w:val="both"/>
        <w:rPr/>
      </w:pPr>
      <w:r>
        <w:rPr>
          <w:sz w:val="22"/>
          <w:szCs w:val="22"/>
        </w:rPr>
        <w:t>- znanja stranog jez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ještina, profesionalnih ciljeva i in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otivaciju za rad.</w:t>
      </w:r>
    </w:p>
    <w:p>
      <w:pPr>
        <w:pStyle w:val="Normal"/>
        <w:jc w:val="both"/>
        <w:rPr/>
      </w:pPr>
      <w:r>
        <w:rPr>
          <w:sz w:val="22"/>
          <w:szCs w:val="22"/>
        </w:rPr>
        <w:t>Svaki član Povjerenstva  postavit će 1 (jedno) pitanje iz područja procjene odnosno razgovora koja se vrednuju od strane svakog člana Povjerenstva pojedinačno od 1 do 5 bodova i na kraju zbraj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rezultata procjene, Povjerenstvo utvrđuje rang listu kandidata te daje obrazloženo mišljenje na temelju cjelokupnih rezultata procjene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vnateljica odlučuje o odabiru kandidata uzimajući u obzir rezultate procjene kandidata te za tako odabranog kandidata  zatražit će prethodnu suglasnost Školskog odbora za zasnivanje radnog odno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ndidat koji ostvari manje od 50% ukupnog broja bodova ne može biti predložen od strane ravnateljice Školskom odboru za dobivanje prethodne suglasnosti za dobivanje prethodne suglasnosti za zasnivanje radnog odnosa po natječ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je selekcijskom postupku pristupilo više kandidata, ravnateljica donosi odluku između tri najbolja kandidata po ostvarenom broju bodova za kojeg će zatražiti prethodnu suglasnost Školskog odbora za zasnivanje radnog odn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iv za procjenu kandidata objavljen je dana 18.05.2023. na mrežnoj stranici IV. gimnazije Marko Marulić Split </w:t>
      </w:r>
      <w:r>
        <w:rPr>
          <w:color w:val="0000FF"/>
          <w:u w:val="single"/>
        </w:rPr>
        <w:t>http://gimnazija-cetvrta-mmarulic-st.skole.hr/ploca/natjec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EDSJEDNIK POVJERENSTV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 VREDNOVANJE KANDIDATA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Ninočka Knežević, prof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28278400"/>
      <w:bookmarkStart w:id="2" w:name="_Hlk28278400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1:00Z</dcterms:created>
  <dc:creator>Korisnik</dc:creator>
  <dc:description/>
  <cp:keywords/>
  <dc:language>en-US</dc:language>
  <cp:lastModifiedBy>Korisnik</cp:lastModifiedBy>
  <cp:lastPrinted>2021-11-15T11:44:00Z</cp:lastPrinted>
  <dcterms:modified xsi:type="dcterms:W3CDTF">2023-05-17T08:59:00Z</dcterms:modified>
  <cp:revision>5</cp:revision>
  <dc:subject/>
  <dc:title/>
</cp:coreProperties>
</file>