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 U K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 9. sjednice Školskog odbora IV. gimnazije Marko Marulić Split, održane 11. svibnj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202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za ispravkom u Zapisniku s 8. sjednice je prihvaćen  te je zapisnik jednoglasno usvojen od strane nazočnih članova Školskog odbor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-2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IJEST O ISHODU NATJEČAJA ZA IMENOVANJE RAVNATELJ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gimnazije Marko Marulić Spl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IMENOVANJU RAVNATELJ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V. gimnazije Marko Marulić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Ninočka Knežević, prof. imenuje se ravnateljicom IV. gimnazije Marko Marulić Split, na vrijeme </w:t>
        <w:br/>
        <w:t xml:space="preserve">    od pet (5) god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ethodna suglasnost ministra znanosti i obrazovanja nije uskraćena na Odluku o imenovanju ravnateljice IV. gimnazije Marko Marulić Split u zakonskom roku od 15 dana od dana dostave zahtjeva za suglasnošću i Odluke o imenovanju ravnateljice škole te se, sukladno članku 127. stavku 14. Zakona o odgoju i obrazovanju u osnovnoj i srednjoj školi  (NN, br. 87/08., 86/09., 92/10., 105/10., 90/11., 5/12., 16/12., 86/12., 126/12., 94/13.,152/14., 7/17., 68/18., 98/19.,64/20.), smatra da je suglasnost ministra d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 navedenim Odluka o imenovanju Ninočke Knežević, prof. ravnateljicom IV. gimnazije Marko Marulić Split od 19. travnja 2022. godine (KLASA: 007-04/22-01 URBROJ: 2181-330-22-02-03-20) stupila je na snagu dana 11. svibnja 2022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-3)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 L U K U 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</w:rPr>
        <w:t xml:space="preserve">Daje se prethodna suglasnost ravnateljici škole da s predloženim kandidatom </w:t>
      </w:r>
      <w:r>
        <w:rPr>
          <w:rFonts w:cs="Times New Roman" w:ascii="Times New Roman" w:hAnsi="Times New Roman"/>
          <w:b/>
        </w:rPr>
        <w:t>MARIJOM PERAKOM,</w:t>
      </w:r>
      <w:r>
        <w:rPr>
          <w:rFonts w:cs="Times New Roman" w:ascii="Times New Roman" w:hAnsi="Times New Roman"/>
        </w:rPr>
        <w:t xml:space="preserve"> koji ispunjava propisane uvjete, zasnuje radni odnos za obavljanje poslova domara/kotlovničara na određeno vrijem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k Školskog odbora:   </w:t>
        <w:tab/>
        <w:tab/>
        <w:tab/>
        <w:tab/>
      </w:r>
    </w:p>
    <w:p>
      <w:pPr>
        <w:pStyle w:val="Bezproreda1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Nikola Milanović, pro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59:00Z</dcterms:created>
  <dc:creator>Corporate Edition</dc:creator>
  <dc:description/>
  <cp:keywords/>
  <dc:language>en-US</dc:language>
  <cp:lastModifiedBy>Korisnik</cp:lastModifiedBy>
  <cp:lastPrinted>2022-06-06T15:12:00Z</cp:lastPrinted>
  <dcterms:modified xsi:type="dcterms:W3CDTF">2022-09-23T11:00:00Z</dcterms:modified>
  <cp:revision>3</cp:revision>
  <dc:subject/>
  <dc:title>POMORSKA ŠKOLA</dc:title>
</cp:coreProperties>
</file>