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 LU K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 7. sjednice Školskog odbora IV. gimnazije Marko Marulić Split, održane 06. travnja 20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avljena je </w:t>
      </w:r>
      <w:r>
        <w:rPr>
          <w:rFonts w:cs="Times New Roman" w:ascii="Times New Roman" w:hAnsi="Times New Roman"/>
          <w:b/>
        </w:rPr>
        <w:t>verifikacija mandata Ivane Juginović Vukorep i Ružice Đonli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 imenovanim članovima Školskog odbora ispred osnivača teče od dana konstituiranja Školskog odbora (od 19.05.2021.) a imenovani su na vrijeme od četiri godi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meljem članka 84. Statuta IV. gimnazije Marko Marulić Split, a nakon utvrđivanja valjanosti prijava i vrednovanja dodatnih kompetencija kandidata, Školski odbor je utvrdio 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</w:rPr>
        <w:t xml:space="preserve">Listu kandidat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</w:rPr>
        <w:t>za imenovanje ravnateljice IV. gimnazije Marko Marulić Spl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utvrđivanja valjanosti prijave i vrednovanja dodatnih kompetencija kandidatkinje  u provedbi natječaja za imenovanje ravnatelja/ice IV. gimnazije Marko Marulić Split, Školski odbor IV. gimnazije Marko Marulić Split sukladno članku 84. Statuta Škole utvrdio je da je na natječaj pristigla jedna prijava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322"/>
        <w:gridCol w:w="23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broj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očka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kinja za ravnateljicu iz točke I. izvršit će prezentaciju svoga programa rada za mandatno razdoblje na sjednicama Školskog odbora, Nastavničkog vijeća, Vijeća roditelja i na Skupu radnika, sukladno članku 85. Statuta Ško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ezuju se Nastavničko vijeće, Vijeće roditelja i Skup (zbor) radnika) da idući dan nakon održane sjednice /Skupa, a nakon prezentacije programa rada kandidatkinje te provedenog postupka tajnog glasovanja sukladno odredbama Statuta Škole, dostave Školskom odboru pisani zaključak o stajalištu kako će glede prijavljene kandidatkinje glasovati njihovi predstavnici u Školskom odboru u postupku imenovanja ravnateljice ško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stavničko vijeće, Vijeće roditelja i Skup (zbor) radnika iz točke II. ove Odluke dužni su svoje sjednice odnosno Skup na kojima će se održati tajno glasovanje održati u roku od osam dana od sjednice Školskog odbora na kojoj j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tvrđena kandidatkinja, provedeno vrednovanje i rangiranje kandidatkinje, te utvrđena lista jedine prijavljene kandidatkinj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ena Lista kandidatkinje sačiniti će se kao pojedinačni akt.</w:t>
        <w:tab/>
        <w:t xml:space="preserve"> 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PREDSJEDNIK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OG  ODBORA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ikola Milanović prof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24:00Z</dcterms:created>
  <dc:creator>Corporate Edition</dc:creator>
  <dc:description/>
  <cp:keywords/>
  <dc:language>en-US</dc:language>
  <cp:lastModifiedBy>Korisnik</cp:lastModifiedBy>
  <cp:lastPrinted>2022-04-19T10:50:00Z</cp:lastPrinted>
  <dcterms:modified xsi:type="dcterms:W3CDTF">2022-04-26T12:59:00Z</dcterms:modified>
  <cp:revision>4</cp:revision>
  <dc:subject/>
  <dc:title>POMORSKA ŠKOLA</dc:title>
</cp:coreProperties>
</file>