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6830" cy="1040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9./2020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7:25:00Z</dcterms:created>
  <dc:creator>vfrancetic</dc:creator>
  <dc:description/>
  <cp:keywords/>
  <dc:language>en-US</dc:language>
  <cp:lastModifiedBy>ALENA TONKOVIĆ</cp:lastModifiedBy>
  <cp:lastPrinted>2008-03-05T14:44:00Z</cp:lastPrinted>
  <dcterms:modified xsi:type="dcterms:W3CDTF">2020-07-11T17:25:00Z</dcterms:modified>
  <cp:revision>2</cp:revision>
  <dc:subject/>
  <dc:title/>
</cp:coreProperties>
</file>