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 PRIGOVORA</w:t>
        <w:tab/>
        <w:t>(popunjava učenik)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7./2018. – jesenski ro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ji ulaže prigovo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26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5:00Z</dcterms:created>
  <dc:creator>vfrancetic</dc:creator>
  <dc:description/>
  <cp:keywords/>
  <dc:language>en-US</dc:language>
  <cp:lastModifiedBy>Alena Tonkovic</cp:lastModifiedBy>
  <cp:lastPrinted>2008-03-05T14:44:00Z</cp:lastPrinted>
  <dcterms:modified xsi:type="dcterms:W3CDTF">2018-09-11T13:15:00Z</dcterms:modified>
  <cp:revision>2</cp:revision>
  <dc:subject/>
  <dc:title/>
</cp:coreProperties>
</file>