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102870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>
          <w:sz w:val="20"/>
          <w:u w:val="none"/>
        </w:rPr>
        <w:t>IV GIMNAZIJA MARKO MARULIĆ SPLIT, Zagrebačka 2; tel.: 021/ 344 484; 349 380; fax.: 315 63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b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www.gimnazija-cetvrta-mmarulic-st.skole.hr</w:t>
        </w:r>
      </w:hyperlink>
      <w:r>
        <w:rPr>
          <w:rFonts w:cs="Arial" w:ascii="Arial" w:hAnsi="Arial"/>
          <w:sz w:val="20"/>
        </w:rPr>
        <w:t xml:space="preserve">, mail: </w:t>
      </w:r>
      <w:hyperlink r:id="rId4">
        <w:r>
          <w:rPr>
            <w:rStyle w:val="InternetLink"/>
            <w:rFonts w:cs="Arial" w:ascii="Arial" w:hAnsi="Arial"/>
            <w:sz w:val="20"/>
          </w:rPr>
          <w:t>ured@gimnazia-cetvrta-mmarulic-st.skole.hr</w:t>
        </w:r>
      </w:hyperlink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V. GIMNAZIJA MARKO MARULIĆ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LIT, ZAGREBAČKA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LASA: 112/02-17-0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RBROJ: 2181-21-17-01/17.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 Splitu, 23. 12. 201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Temeljem odredbe članka 125. stavka 3. podstavka 4. Zakona o odgoju i obrazovanju u osnovnoj i srednjoj školi (N.N. br. 87/08, 86/09, 92/10, 105/10, 90/11, 5/12, 15/12, 16/12,  86/12, 94/13, 152/14 i 7/17) i članka 23. Statuta ravnateljica  IV. gimnazije Marko Marulić, Split uz prethodnu suglasnost Školskog odbora,  dana  22.12.2017. g.  donijela je sljedeću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 zasnivanju radnog odnosa na neodređeno vrijem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b/>
          <w:sz w:val="18"/>
        </w:rPr>
        <w:t>. IVO UGLEŠĆ</w:t>
      </w:r>
      <w:r>
        <w:rPr>
          <w:rFonts w:cs="Arial" w:ascii="Arial" w:hAnsi="Arial"/>
          <w:sz w:val="18"/>
        </w:rPr>
        <w:t xml:space="preserve">, prof. povjesti i diplomran arheolog, i z Splita Kranjčevićeva 29,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zasnovat će radni odnos na neodređeno vrijeme za obavljanje poslova nastavnika povjesti  za 2  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sata nastave tjedn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Radni odnos zasnovat će uz uvjet probnog rada u trajanju od 6 (šest) mjesec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2. Imenovana iz točke 1 započeti s radom  dana  23. 12. 2017. godin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3. Ukoliko imenovani iz točke 1. Ove odluke iz neopradvdanih razloga ne počne s radom s danom navedenim u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točki 2. ove Odluke smatrat će se da radni odnos nije zasnovan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 b r a z l o ž e nj 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vo Uglešić  podnio je prijavu na natječaj za radno mjesto povijesti na neodređeno vrijeme za 2 sata nastave tjedno koji je objavljen dana 08. 12. 2017. (zaključen  16. 12. 2017.) na oglasnim pločama i mrežnim stranicama Škole i Hrvatskog zavoda za zapošljavanje, područna služba Spli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Budući imenovani ispunjava sve propisane uvjete iz natječaja, odlučeno je kao u izreci ove Odluk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</w:rPr>
        <w:t>Ravnateljica: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Ninočka Knežević, prof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staviti: 1. Mrežna stranica i oglasna ploča Ško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2. Pismohrana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mnazija-cetvrta-mmarulic-st.skole.hr/" TargetMode="External"/><Relationship Id="rId4" Type="http://schemas.openxmlformats.org/officeDocument/2006/relationships/hyperlink" Target="mailto:ured@gimnazia-cetvrta-mmarulic-st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 GIMNAZIJ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7:00:00Z</dcterms:created>
  <dc:creator>nn</dc:creator>
  <dc:description/>
  <dc:language>en-US</dc:language>
  <cp:lastModifiedBy>Ana</cp:lastModifiedBy>
  <cp:lastPrinted>2011-10-20T11:38:00Z</cp:lastPrinted>
  <dcterms:modified xsi:type="dcterms:W3CDTF">2018-01-22T17:00:00Z</dcterms:modified>
  <cp:revision>2</cp:revision>
  <dc:subject/>
  <dc:title>IV GIMNAZIJA «MARKO MARULIĆ»</dc:title>
</cp:coreProperties>
</file>