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V. GIMNAZIJA MARKO MARULIĆ</w:t>
      </w:r>
    </w:p>
    <w:p>
      <w:pPr>
        <w:pStyle w:val="Normal"/>
        <w:rPr>
          <w:sz w:val="22"/>
        </w:rPr>
      </w:pPr>
      <w:r>
        <w:rPr>
          <w:sz w:val="22"/>
        </w:rPr>
        <w:t>SPLIT, Zagrebačka 2</w:t>
      </w:r>
    </w:p>
    <w:p>
      <w:pPr>
        <w:pStyle w:val="Normal"/>
        <w:rPr>
          <w:sz w:val="22"/>
        </w:rPr>
      </w:pPr>
      <w:r>
        <w:rPr>
          <w:sz w:val="22"/>
        </w:rPr>
        <w:t>Klasa:  602-03/15-01</w:t>
      </w:r>
    </w:p>
    <w:p>
      <w:pPr>
        <w:pStyle w:val="Normal"/>
        <w:rPr>
          <w:sz w:val="22"/>
        </w:rPr>
      </w:pPr>
      <w:r>
        <w:rPr>
          <w:sz w:val="22"/>
        </w:rPr>
        <w:t>Ur.broj: 2181-21-15-01/60.</w:t>
      </w:r>
    </w:p>
    <w:p>
      <w:pPr>
        <w:pStyle w:val="Normal"/>
        <w:rPr>
          <w:sz w:val="22"/>
        </w:rPr>
      </w:pPr>
      <w:r>
        <w:rPr>
          <w:sz w:val="22"/>
        </w:rPr>
        <w:t>Split, 03. veljače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emelju članka 18.a Zakona o zaštiti osobnih podataka (NN, br. 103/03, 118/06, 41/08, 130/11. i 106/12.), ravnateljica Škole dana 03. siječnja 2015. godine dono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IMENOVANJU SLUŽBENICE ZA ZAŠTITU OSOBNIH PODATA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rPr/>
      </w:pPr>
      <w:r>
        <w:rPr>
          <w:b/>
          <w:sz w:val="22"/>
        </w:rPr>
        <w:t xml:space="preserve">Ana Galić, </w:t>
      </w:r>
      <w:r>
        <w:rPr>
          <w:sz w:val="22"/>
        </w:rPr>
        <w:t>dipl.iur., zaposlena na radnom mjestu tajnice Škole, imenuje se službenicom za zaštitu osobnih podataka u IV. Gimnaziji Marko Marulić, Spli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ica za zaštitu osobnih podataka obavlja slijedeće poslov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di brigu o zakonitosti obrade osobnih podataka u smislu poštivanja odredbi Zakona o zašti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nih podataka i ostalih propisa koji uređuju pitanja obrade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zorava voditelja zbirke osobnih podataka na nužnost primjene propisa o zaštiti osobni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taka u slučajevima planiranja radnji koje mogu imati utjecaj na pitanja privatnosti i zašti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znaje sve osobe zaposlene u obradi osobnih podataka s njihovim zakonskim obvezama u svrh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štite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ine o izvršavanju obveza iz članka 14. i 17. Zakona o zaštiti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ogućava ostvarivanje prava ispitanika iz članka 19. i 20. Zakona o zaštiti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rađuje s Agencijom za zaštitu osobnih podataka u vezi s provedbom nadzora nad obrad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nih podataka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ica za zaštitu osobnih podataka dužna je čuvati povjerljivost svih informacij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aka koje sazna u obavljanju svojih dužnosti. Ova obveza traje i nakon prestanka obavljan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žnosti službenice za zaštitu osobnih podatak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i kontakt podaci službenice za zaštitu osobnih podataka: (e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mail: ana.galic@skole.h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broj: 021 / 344-484, telefax: 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21 / 315-63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a odluka stupa na snagu danom donošenja, a objavit će se na web stranici Škole.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enovanju službenice za zaštitu osobnih podataka izvijestiti će se Agenciju za zaštitu osobni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aka u roku od mjesec dana od dana donošenja ove odluke putem Izvješća o imenovanju službenika za zaštitu osobnih podataka, koje je prilog ovoj odluc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R a v n a t e l j i c a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Ninočka Knežević, pro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enovana, ovd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gencija za zaštitu osobnih podataka, Zagreb, Martićeva 1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Osobni očevi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Oglasna ploč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5:00Z</dcterms:created>
  <dc:creator>mn</dc:creator>
  <dc:description/>
  <dc:language>en-US</dc:language>
  <cp:lastModifiedBy>Ana</cp:lastModifiedBy>
  <cp:lastPrinted>2015-02-03T09:20:00Z</cp:lastPrinted>
  <dcterms:modified xsi:type="dcterms:W3CDTF">2017-11-13T15:55:00Z</dcterms:modified>
  <cp:revision>2</cp:revision>
  <dc:subject/>
  <dc:title>POMORSKA ŠKOLA</dc:title>
</cp:coreProperties>
</file>