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1028700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>
          <w:sz w:val="20"/>
          <w:u w:val="none"/>
        </w:rPr>
        <w:t>IV GIMNAZIJA MARKO MARULIĆ SPLIT, Zagrebačka 2; tel.: 021/ 344 484; 349 380; fax.: 315 63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b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www.gimnazija-cetvrta-mmarulic-st.skole.hr</w:t>
        </w:r>
      </w:hyperlink>
      <w:r>
        <w:rPr>
          <w:rFonts w:cs="Arial" w:ascii="Arial" w:hAnsi="Arial"/>
          <w:sz w:val="20"/>
        </w:rPr>
        <w:t xml:space="preserve">, mail: </w:t>
      </w:r>
      <w:hyperlink r:id="rId4">
        <w:r>
          <w:rPr>
            <w:rStyle w:val="InternetLink"/>
            <w:rFonts w:cs="Arial" w:ascii="Arial" w:hAnsi="Arial"/>
            <w:sz w:val="20"/>
          </w:rPr>
          <w:t>ured@gimnazia-cetvrta-mmarulic-st.skole.hr</w:t>
        </w:r>
      </w:hyperlink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V. GIMNAZIJA MARKO MARULIĆ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LIT, ZAGREBAČKA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LASA: 112/03-17-0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RBROJ: 2181-21-17-01/92/1.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 Splitu, 30.10. 2017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Temeljem odredbe članka 125. stavka 3. podstavka 4. Zakona o odgoju i obrazovanju u osnovnoj i srednjoj školi (N.N. br. 87/08, 86/09, 92/10, 105/10, 90/11, 5/12, 15/12, 16/12,  86/12, 94/13, 152/14 i 7/17) i članka 23. Statuta ravnateljica  IV. gimnazije Marko Marulić, Split uz prethodnu suglasnost Školskog odbora,  dana 30.10.2017. g.  donijela je sljedeću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 D L U K 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o zasnivanju radnog odnosa na određeno vrijem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b/>
          <w:sz w:val="18"/>
        </w:rPr>
        <w:t>. Petra Džanko</w:t>
      </w:r>
      <w:r>
        <w:rPr>
          <w:rFonts w:cs="Arial" w:ascii="Arial" w:hAnsi="Arial"/>
          <w:sz w:val="18"/>
        </w:rPr>
        <w:t>, mag. edukacije hrvatskog jezika i književnosti i mag pedagogije, iz Splita, Đakovačka 3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zasnovat će radni odnos na određeno vrijeme za obavljanje poslova nastavnika hrvatskog jezika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za 8 sati nastave tjedno , zamjena do povratka na rad privremeno odsutne nastavnice a najdulj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do 31.08.2018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Imenovana iz točke 1 započeti s radom  dana 31.10.2017. godin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Ukoliko imenovana iz točke 1. Ove odluke iz neopradvdanih razloga ne počne s radom s danom navedenim u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točki 2. ove Odluke smatrat će se da radni odnos nije zasnovan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 b r a z l o ž e nj 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tra Džanko podnijela je prijavu na natječaj za radno mjesto nastavnika hrvatskog jezika na određeno vrijeme   koji je objavljen dana 10.10.2017. (zaključno do 18.10.2017.) na oglasnim pločama i mrežnim stranicama Škole i Hrvatskog zavoda za zapošljavanje, područna služba Spli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dući imenovana ispunjava sve propisane uvjete iz natječaja, odlučeno je kao u izreci ove Odluk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</w:t>
      </w:r>
      <w:r>
        <w:rPr>
          <w:rFonts w:cs="Arial" w:ascii="Arial" w:hAnsi="Arial"/>
          <w:sz w:val="18"/>
        </w:rPr>
        <w:t>Ravnateljica: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>Ninočka Knežević, prof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staviti: 1. Mrežna stranica i oglasna ploča Ško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2. Pismohrana, 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mnazija-cetvrta-mmarulic-st.skole.hr/" TargetMode="External"/><Relationship Id="rId4" Type="http://schemas.openxmlformats.org/officeDocument/2006/relationships/hyperlink" Target="mailto:ured@gimnazia-cetvrta-mmarulic-st.skole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 GIMNAZIJ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6:56:00Z</dcterms:created>
  <dc:creator>nn</dc:creator>
  <dc:description/>
  <cp:keywords/>
  <dc:language>en-US</dc:language>
  <cp:lastModifiedBy>Ana</cp:lastModifiedBy>
  <cp:lastPrinted>2011-10-20T11:38:00Z</cp:lastPrinted>
  <dcterms:modified xsi:type="dcterms:W3CDTF">2017-11-07T08:31:00Z</dcterms:modified>
  <cp:revision>4</cp:revision>
  <dc:subject/>
  <dc:title>IV GIMNAZIJA «MARKO MARULIĆ»</dc:title>
</cp:coreProperties>
</file>