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me i prezime učenika/ce: 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ZAMOLB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olim da mi na temelju čl. 17. Pravilnika o polaganju državne mature omogućit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romjenu prijavljenog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spita u ljetnome roku državne mature 2016./2017. na sljedeći način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Želim odjaviti prijavljeni ispit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. 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 prijaviti ispit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. 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Razlozi zbog kojih želim promijeniti prijavljeni ispit su sljedeći:</w:t>
        <w:br/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vime potvrđujem da sam upoznata/upoznat s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emogućnošć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novnog, naknadnog prijavljivanja promijenjenih ispita u ovome roku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jesto i datum: ___________________                Potpis pristupnika/ce: ____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16"/>
          <w:szCs w:val="16"/>
          <w:lang w:val="en-US"/>
        </w:rPr>
        <w:t>Napomena: Zamolbi treba priložiti dokumentaciju iz koje je vidljiva opravdanost razloga za promjenu                          prijavljenoga ispita.</w:t>
        <w:b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6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7-03-05T09:36:00Z</dcterms:modified>
  <cp:revision>2</cp:revision>
  <dc:subject/>
  <dc:title/>
</cp:coreProperties>
</file>